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TENDED BATCH LANGUAGE-PLUS 4.07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st Updated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ware Corp.  ---  Celebrating its 10th year of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sample descriptions which you can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L-Plus 4.07 on bulletin board systems and in shareware vendor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 and vendors should also refer to SYSOP.DOC and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stributing the EBL-Plus package in compressed form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BL407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're using a compression program other than PKZIP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the appropriate file extension, of course.) 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locate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:  EBL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:  4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ies:  Programming Languages, Menu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atch file tools,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words:  BATCH LANGUAGE EBL PLUS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L-Plus requires 128K of free memory, DOS version 2.0 or later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or a tru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enience, we have provided file descriptions of 1 and 8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characters per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 Extended Batch Lang-Plus 4.07, bat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. Extended Batch Language-Plus 4.07 add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eatures to BAT files; On-line manual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reation of bat files; Colorful window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ouncing bar selection, pop-ups,fill-i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lank fields, buttons, and action bars;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ver 100 built-in commands and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glish-like commands make stand alone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areware [ASP]. Visa &amp; MasterCar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escriptions are tailored for use in vendor cata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xtended Batch Language-Plus adds powerful features to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beyond what DOS provides.  Ideal for MS-DOS, use EB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d English-like commands to integrate application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p printers, automate execution of programs, and much more.</w:t>
        <w:tab/>
        <w:t>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ful windows can use bouncing bar selection, pop-ups,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fields, buttons, and action bars.</w:t>
        <w:tab/>
        <w:t>Shareware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xtended Batch Language-Plus adds powerful features to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beyond what DOS provides.  Ideal for MS-DOS, EBL'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will guide you in the creation of batch files that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ook-and-feel" of your choice.  Colorful windows use bouncin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, pop-ups, fill-in-the-blank fields, buttons, &amp; action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asily created.  Enhanced arithmetic, string, system, file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rror recovery functions are built in.  Us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h-like commands to integrate applications together,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s, automate execution of programs, or even create oth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It is well documented and includes exampl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xtended Batch Language-Plus adds powerful features to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beyond what DOS provides.  Ideal for MS-DOS, EBL'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will guide you in the creation of batch files that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ook-and-feel" of your choice.  Colorful windows use bouncin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, pop-ups, fill-in-the-blank fields, buttons, &amp; action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asily created.  Enhanced arithmetic, string, system, file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rror recovery functions are built in.  Us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h-like commands to integrate applications together,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s, automate execution of programs, or even create oth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EBL-PLUS now has over 100 built-in commands and func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modules are not required.  It has slimmer and t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utilization requiring little or no resident memory. 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reas are now available - supporting EBL programs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as before.  As a programming language, it provide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-level language that replaces PC-DOS batch files o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pendantly to make stand alone applications.</w:t>
        <w:tab/>
        <w:t>Share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s $79 (plus $3 s/h USA, $12 s/h foreign);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get bound, typeset manual, full BAT-BBS access, 6 month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tendable).  Visa &amp; MasterCar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eaware Corp.  has announced the the introduction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Language-PLUS.  This represents a major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 from EBL Version 3.</w:t>
        <w:tab/>
        <w:t>EBL-PLUS is a powerfu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ion tool and programming language for the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- giving it the best flavors of EXEC2, RE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Batch Language-Plus adds powerful features 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ell beyond what DOS provides.  The EBL-Plus on-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guide you in the creation of batch files that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ook-and-feel" of your choice.  Colorful window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cing bar selection, pop-ups, fill in the blank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s, and action bars are easily created. 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thmetic, string, system, file I/O, and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are built in.</w:t>
        <w:tab/>
        <w:t>Use its structured English-li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tegrate applications together, set up printers,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programs, or even create oth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EBL-PLUS now has over 100 built-in commands and func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modules are not required.  It has slimmer and t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utilization - requiring little or no resid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larged program areas are now available - supporting E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twice as larg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product integrator, it represents a significant adv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a comprehensive, yet easy to learn,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ing tasks you give your computer.  As 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, it provides a powerful high-level languag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PC-DOS batch files or be used independantly to mak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BL-PLUS, you will have the abilit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Add powerful extensions to you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Integrate programs, even dissimila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Automate execution of program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Error handling and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tring and Arithmetic expressions an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Batch file processing up to five times faster than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reate Custom Menu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 windows to your EBL batch fil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sign a professional user interface, creating the "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eel" of your choic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bouncing ba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ill in the blank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action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eing EBL-Plus in action, you'll agree that us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never be the same!  EBL-Plus is share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s $79 (plus $3 s/h USA, $12 s/h foreig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get bound, typeset manual, full BAT-BBS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months support (extendable).  Visa &amp; MasterCar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 from Reviews and Artic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ruly unique and remarkable product, EBL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l support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nscois Brenot, Whitlock Energy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anks to EBL, you can see complete automatio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on your own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fred Glossbrenner,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EBL is a superb product... Get it and wonder ho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 did without i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n Goosens, Capital 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registration fee of $79 ($3 s/h in USA, $12 s/h fore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receive the full retail package, including illust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et manual, and unrestricted access for 6 month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-BBS, an on-line resource of tips and exampl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and the EBL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ware Corp.  has been producing top quality software since 1982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member of the Association of Shareware Professionals since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are Corp.  is a small software company owned and operated by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va.  Seaware is proud to celebrate its 10th year of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eaware Corp.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Frank Canova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aware Corp.</w:t>
        <w:tab/>
        <w:tab/>
        <w:t xml:space="preserve">  Orders: 1-800-634-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.O. Box 1646</w:t>
        <w:tab/>
        <w:tab/>
        <w:t xml:space="preserve">  Info:   1-407-738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ray Beach, FL 33447</w:t>
        <w:tab/>
        <w:t xml:space="preserve">  Fax:</w:t>
        <w:tab/>
        <w:t xml:space="preserve">  1-407-738-1712 (4pm-9a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.S.A.</w:t>
        <w:tab/>
        <w:tab/>
        <w:tab/>
        <w:t xml:space="preserve">  BBS:</w:t>
        <w:tab/>
        <w:t xml:space="preserve">  1-407-738-1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Serve:   71426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net:</w:t>
        <w:tab/>
        <w:t xml:space="preserve">  71426.20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